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IZENS REVIEW BOARD HEA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SA of Coos and Curry Counties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395"/>
        <w:gridCol w:w="1296"/>
        <w:gridCol w:w="334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the Matter of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tition Number: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SA: </w:t>
            </w:r>
          </w:p>
        </w:tc>
      </w:tr>
      <w:tr>
        <w:trPr>
          <w:trHeight w:val="148" w:hRule="atLeast"/>
        </w:trPr>
        <w:tc>
          <w:tcPr>
            <w:tcW w:w="50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0" w:name="__Fieldmark__0_527239644"/>
            <w:bookmarkStart w:id="1" w:name="__Fieldmark__0_527239644"/>
            <w:bookmarkEnd w:id="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6-month CRB Review</w:t>
            </w:r>
          </w:p>
        </w:tc>
      </w:tr>
      <w:tr>
        <w:trPr>
          <w:trHeight w:val="148" w:hRule="atLeast"/>
        </w:trPr>
        <w:tc>
          <w:tcPr>
            <w:tcW w:w="50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ARING DATE: </w:t>
            </w:r>
          </w:p>
        </w:tc>
      </w:tr>
      <w:tr>
        <w:trPr/>
        <w:tc>
          <w:tcPr>
            <w:tcW w:w="5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ARING TIME: </w:t>
            </w:r>
          </w:p>
        </w:tc>
      </w:tr>
      <w:tr>
        <w:trPr/>
        <w:tc>
          <w:tcPr>
            <w:tcW w:w="1009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’s Name/DOB/Age:</w:t>
            </w:r>
          </w:p>
        </w:tc>
      </w:tr>
      <w:tr>
        <w:trPr>
          <w:trHeight w:val="333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urrent Placement Type: </w:t>
            </w:r>
          </w:p>
        </w:tc>
      </w:tr>
      <w:tr>
        <w:trPr/>
        <w:tc>
          <w:tcPr>
            <w:tcW w:w="1009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CWA Established (choose one):  </w:t>
            </w:r>
          </w:p>
        </w:tc>
      </w:tr>
      <w:tr>
        <w:trPr/>
        <w:tc>
          <w:tcPr>
            <w:tcW w:w="100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ESSENTIAL CASE HISTORY AND INFORMATION</w:t>
      </w: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CHILD(REN)’S PRESENT STATUS &amp; RECOMMEND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hilds Name:</w:t>
      </w:r>
      <w:r>
        <w:rPr>
          <w:sz w:val="24"/>
          <w:u w:val="single"/>
        </w:rPr>
        <w:tab/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w is the child doing?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acement/Safety/Protection Situation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ducational/Developmental Milestones and Need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ental Health/Trauma Reduction/ Physical Health Situati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ferrals/Evaluations Done or Needed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sires/Wishes of the Child: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Enrichment Activitie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ther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PARENT’S  STATUS SINCE LAST HEAR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Name/Relationship – Moth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us:</w:t>
      </w:r>
    </w:p>
    <w:p>
      <w:pPr>
        <w:pStyle w:val="Normal"/>
        <w:rPr>
          <w:sz w:val="24"/>
        </w:rPr>
      </w:pPr>
      <w:r>
        <w:rPr>
          <w:b/>
          <w:sz w:val="24"/>
        </w:rPr>
        <w:t>Other Develop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Name/Relationship – Father #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Status</w:t>
      </w:r>
      <w:r>
        <w:rPr>
          <w:sz w:val="24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LAST CONTACT WITH THE CHILD:</w:t>
      </w: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MMUNITY/AGENCY RESOURCES TO SUPPORT THE CHILD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URRENT CONCLUSIONS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OTHER RECOMMENDATIONS TO MEET THE CHILD(REN)’S NEED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____________________________</w:t>
        <w:tab/>
        <w:tab/>
      </w:r>
    </w:p>
    <w:p>
      <w:pPr>
        <w:pStyle w:val="Normal"/>
        <w:rPr/>
      </w:pPr>
      <w:r>
        <w:rPr>
          <w:sz w:val="24"/>
        </w:rPr>
        <w:t>CASA, (Type your name below)</w:t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</w:t>
        <w:tab/>
        <w:t>Laurie Judd, CRB Field Manager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, Mother’s Attorney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, Father’s Attorney</w:t>
      </w:r>
    </w:p>
    <w:p>
      <w:pPr>
        <w:pStyle w:val="Normal"/>
        <w:rPr/>
      </w:pPr>
      <w:r>
        <w:rPr>
          <w:sz w:val="24"/>
        </w:rPr>
        <w:tab/>
        <w:t>_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, Child’s Attorney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, Casework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____________________, AAG Child Advocacy Division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</w:tabs>
      <w:rPr/>
    </w:pPr>
    <w:r>
      <w:rPr/>
      <w:t>CASA CRB Report</w:t>
      <w:tab/>
      <w:t xml:space="preserve">                            </w:t>
      <w:tab/>
      <w:t xml:space="preserve"> date/time                                            page #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42:00Z</dcterms:created>
  <dc:creator>CASA</dc:creator>
  <dc:description/>
  <cp:keywords/>
  <dc:language>en-US</dc:language>
  <cp:lastModifiedBy>Greg Dalton</cp:lastModifiedBy>
  <cp:lastPrinted>2019-03-22T12:01:00Z</cp:lastPrinted>
  <dcterms:modified xsi:type="dcterms:W3CDTF">2021-02-22T22:10:00Z</dcterms:modified>
  <cp:revision>11</cp:revision>
  <dc:subject/>
  <dc:title>IN THE CIRCUIT COURT OF THE STATE OF OREGON</dc:title>
</cp:coreProperties>
</file>